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 �\�t�g�E�F�A����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�n�`�j�^�v����   �u�Q�D�O  �k�P�O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�`�j�^�v����  �u�Q�D�O  �k�P�O�́C��{��Microsoft(R)Windows(TM)�u�R�D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͂</w:t>
      </w:r>
      <w:r>
        <w:rPr/>
        <w:t>u�R�D�P�œ��</w:t>
      </w:r>
      <w:r>
        <w:rPr/>
        <w:t>삷�邩�</w:t>
      </w:r>
      <w:r>
        <w:rPr/>
        <w:t>Ȋ����ϊ��v���O�����ł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l �q�^�s�n�v�m�r�ȊO�̋@��łn�`�r�x�r�^�v������g�p����</w:t>
      </w:r>
      <w:r>
        <w:rPr>
          <w:rtl w:val="true"/>
        </w:rPr>
        <w:t>ۂ</w:t>
      </w:r>
      <w:r>
        <w:rPr/>
        <w:t>ɂ����p���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U�C���^�t�F�[�X���{�I�ȋ@�\�ɂ��Ă͂e�l �q�^�s�n�v�m�r��̂n�`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ł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��ł́C���i�̎g�p�ɍ</w:t>
      </w:r>
      <w:r>
        <w:rPr>
          <w:rtl w:val="true"/>
        </w:rPr>
        <w:t>ۂ</w:t>
      </w:r>
      <w:r>
        <w:rPr/>
        <w:t>��</w:t>
      </w:r>
      <w:r>
        <w:rPr/>
        <w:t>ē�ɒ��ӂ��</w:t>
      </w:r>
      <w:r>
        <w:rPr/>
        <w:t>ׂ�������</w:t>
      </w:r>
      <w:r>
        <w:rPr/>
        <w:t>Q�l�ƂȂ����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�</w:t>
      </w:r>
      <w:r>
        <w:rPr/>
        <w:t>P�X�X�R�N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rosoft�͕č��}�C�N���\�t�g�Ђ̓o�^���W�ł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�͕č��}�C�N���\�t�g�Ђ̕č��ł̏��W�ł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Rights Reserved, Copyright(C)  �x�m�ʊ������ 1992-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C���X�g�[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)  �n�`�j�^�v�����̃C���X�g�[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n�`�j�^�v������C���X�g�[������</w:t>
      </w:r>
      <w:r>
        <w:rPr/>
        <w:t>ꍇ�́</w:t>
      </w:r>
      <w:r>
        <w:rPr/>
        <w:t>C���̎</w:t>
      </w:r>
      <w:r>
        <w:rPr/>
        <w:t>菇�</w:t>
      </w:r>
      <w:r>
        <w:rPr/>
        <w:t xml:space="preserve">ɏ]��ĉ������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�t�@�C���}�l�[�W����N�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�C���X�g�[���t���b�s�B����C"INSTALL.EXE"��I��C�N�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�C���X�g�[�����w�</w:t>
      </w:r>
      <w:r>
        <w:rPr/>
        <w:t>肵�</w:t>
      </w:r>
      <w:r>
        <w:rPr/>
        <w:t>C��s�L�[��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 �C���X�g�[���̏I����C�R���g���[���p�l������n�`�j�^�v������I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)  ��ɃC���X�g�[������Ă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ɂv������������ �n�`�j �u�P�D�Q�k�P�O�i�n�`�j�^�v�����@�u�Q�D�O�̑O�Łj�@�@���́C�n�`�j�^�v�����@�u�Q�D�O���C���X�g�[������Ă���</w:t>
      </w:r>
      <w:r>
        <w:rPr/>
        <w:t>ꍇ�</w:t>
      </w:r>
      <w:r>
        <w:rPr/>
        <w:t>C�C���X�g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s���O�ɃR���g���[���p�l������C�n�`�j�^�v������</w:t>
      </w:r>
      <w:r>
        <w:rPr/>
        <w:t>폜���</w:t>
      </w:r>
      <w:r>
        <w:rPr/>
        <w:t>Ă����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>
          <w:rtl w:val="true"/>
        </w:rPr>
        <w:t>ݎ</w:t>
      </w:r>
      <w:r>
        <w:rPr/>
        <w:t>g�p���̎����ƐV���������̒u�������̊m�F���b�Z�[�W���\��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>
          <w:rtl w:val="true"/>
        </w:rPr>
        <w:t>ݎ</w:t>
      </w:r>
      <w:r>
        <w:rPr/>
        <w:t>g�p���̎����̑O�Ɏg�p���Ă�������(TANDIC.OLD)�����</w:t>
      </w:r>
      <w:r>
        <w:rPr/>
        <w:t>݂���</w:t>
      </w:r>
      <w:r>
        <w:rPr/>
        <w:t>ꍇ�</w:t>
      </w:r>
      <w:r>
        <w:rPr/>
        <w:t>C�O�Ɏ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Ă��������̍</w:t>
      </w:r>
      <w:r>
        <w:rPr/>
        <w:t>폜�̊</w:t>
      </w:r>
      <w:r>
        <w:rPr/>
        <w:t>m�F���b�Z�[�W���\��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C���X�g�[����s���ƁC�w��{���͊��x�w�L�[�J�X�^�}�C�Y�x�̎w��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</w:t>
      </w:r>
      <w:r>
        <w:rPr>
          <w:rtl w:val="true"/>
        </w:rPr>
        <w:t>܂</w:t>
      </w:r>
      <w:r>
        <w:rPr/>
        <w:t>��</w:t>
      </w:r>
      <w:r>
        <w:rPr/>
        <w:t>D�C���X�g�[����ɂn�`�j�^�v���� �_�C�A���O����ēx�w�</w:t>
      </w:r>
      <w:r>
        <w:rPr/>
        <w:t>肵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3)  �C���X�g�[���ɕK�v�ȗe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P�D�T�l�a�K�v�ł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v������������ �n�`�j �u�P�D�Q�k�P�O����̕ύX�_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4)  �ϊ�����ъ��������@�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Ȋ����ϊ�����ъ��������@�\�Ƃ��Ĉȉ��̋@�\������</w:t>
      </w:r>
      <w:r>
        <w:rPr>
          <w:rtl w:val="true"/>
        </w:rPr>
        <w:t>܂</w:t>
      </w: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���̉</w:t>
      </w:r>
      <w:r>
        <w:rPr/>
        <w:t>搔�</w:t>
      </w:r>
      <w:r>
        <w:rPr/>
        <w:t>w��ɂ�</w:t>
      </w:r>
      <w:r>
        <w:rPr/>
        <w:t>镔��</w:t>
      </w:r>
      <w:r>
        <w:rPr/>
        <w:t>ꗗ�̕</w:t>
      </w:r>
      <w:r>
        <w:rPr/>
        <w:t>\���ƕ���̑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ǂ</w:t>
      </w:r>
      <w:r>
        <w:rPr/>
        <w:t>݁</w:t>
      </w:r>
      <w:r>
        <w:rPr/>
        <w:t>C�</w:t>
      </w:r>
      <w:r>
        <w:rPr/>
        <w:t>搔�</w:t>
      </w:r>
      <w:r>
        <w:rPr/>
        <w:t>C����̑g�</w:t>
      </w:r>
      <w:r>
        <w:rPr>
          <w:rtl w:val="true"/>
        </w:rPr>
        <w:t>ݍ</w:t>
      </w:r>
      <w:r>
        <w:rPr/>
        <w:t>��</w:t>
      </w:r>
      <w:r>
        <w:rPr/>
        <w:t>킹�</w:t>
      </w:r>
      <w:r>
        <w:rPr/>
        <w:t>ɂ�</w:t>
      </w:r>
      <w:r>
        <w:rPr/>
        <w:t>銿���</w:t>
      </w:r>
      <w:r>
        <w:rPr/>
        <w:t>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�t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5)  ��{���͊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�t��͌`���̎w�</w:t>
      </w:r>
      <w:r>
        <w:rPr/>
        <w:t>肪�</w:t>
      </w:r>
      <w:r>
        <w:rPr/>
        <w:t>ǉ����</w:t>
      </w:r>
      <w:r>
        <w:rPr>
          <w:rtl w:val="true"/>
        </w:rPr>
        <w:t>܂</w:t>
      </w:r>
      <w:r>
        <w:rPr/>
        <w:t>��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�Ǔ_�C�L���̎w��̏���l���ύX�ɂȂ�</w:t>
      </w:r>
      <w:r>
        <w:rPr>
          <w:rtl w:val="true"/>
        </w:rPr>
        <w:t>܂</w:t>
      </w:r>
      <w:r>
        <w:rPr/>
        <w:t>��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6)  �\���F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L�X�g�E�C���h�E�̔w�i�F�ƕ����F��</w:t>
      </w:r>
      <w:r>
        <w:rPr>
          <w:rtl w:val="true"/>
        </w:rPr>
        <w:t>ݒ</w:t>
      </w:r>
      <w:r>
        <w:rPr/>
        <w:t>肷�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\���F��w��ł���͈̂ȉ��̕�����ɂ��Ăł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ǂ</w:t>
      </w:r>
      <w:r>
        <w:rPr>
          <w:rtl w:val="true"/>
        </w:rPr>
        <w:t>ݓ</w:t>
      </w:r>
      <w:r>
        <w:rPr/>
        <w:t>�͏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ϊ����</w:t>
      </w:r>
      <w:r>
        <w:rPr/>
        <w:t>쒆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��ϊ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ϊ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�ϊ��@���</w:t>
      </w:r>
      <w:r>
        <w:rPr>
          <w:rtl w:val="true"/>
        </w:rPr>
        <w:t>ڕ��߈</w:t>
      </w:r>
      <w:r>
        <w:rPr/>
        <w:t>ȑ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@�V�@�@�@���</w:t>
      </w:r>
      <w:r>
        <w:rPr>
          <w:rtl w:val="true"/>
        </w:rPr>
        <w:t>ڕ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@�V�@�@�@���</w:t>
      </w:r>
      <w:r>
        <w:rPr>
          <w:rtl w:val="true"/>
        </w:rPr>
        <w:t>ڕ��߈</w:t>
      </w:r>
      <w:r>
        <w:rPr/>
        <w:t>ȍ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7)  �����Ǘ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n�`�j�^�v�����̒P�</w:t>
      </w:r>
      <w:r>
        <w:rPr/>
        <w:t>ꎫ���</w:t>
      </w:r>
      <w:r>
        <w:rPr/>
        <w:t>ɂ��Ĉ</w:t>
      </w:r>
      <w:r>
        <w:rPr/>
        <w:t>ꗗ�</w:t>
      </w:r>
      <w:r>
        <w:rPr/>
        <w:t>\������ї��p�ғo�^��̒��o�Ɠo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�����Ƃ��ł��</w:t>
      </w:r>
      <w:r>
        <w:rPr>
          <w:rtl w:val="true"/>
        </w:rPr>
        <w:t>܂</w:t>
      </w:r>
      <w:r>
        <w:rPr/>
        <w:t>��</w:t>
      </w:r>
      <w:r>
        <w:rPr/>
        <w:t>D�����Ǘ��Ŏg�p�ł��</w:t>
      </w:r>
      <w:r>
        <w:rPr/>
        <w:t xml:space="preserve">鎫���� </w:t>
      </w:r>
      <w:r>
        <w:rPr/>
        <w:t>TANDIC.DIC ���� TANDIC.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̂</w:t>
      </w:r>
      <w:r>
        <w:rPr/>
        <w:t>݂</w:t>
      </w:r>
      <w:r>
        <w:rPr/>
        <w:t>ł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P��̒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P�</w:t>
      </w:r>
      <w:r>
        <w:rPr/>
        <w:t>ꎫ�����痘�</w:t>
      </w:r>
      <w:r>
        <w:rPr/>
        <w:t>p�ғo�^��̒��o��s���</w:t>
      </w:r>
      <w:r>
        <w:rPr>
          <w:rtl w:val="true"/>
        </w:rPr>
        <w:t>܂</w:t>
      </w:r>
      <w:r>
        <w:rPr/>
        <w:t>��</w:t>
      </w:r>
      <w:r>
        <w:rPr/>
        <w:t>D���o�t�@�C���Ƃ��Ĉ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Q�`����w��ł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E�n�`�j�^�v�����`���i�o�C�i���`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E�c�h�b�t�s�x�i�n�`�j���������e�i���X���[�e�B���e�B�j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  �i��1�j �c�h�b�t�s�x�D�d�w�d�́C�e�l �q�^�s�n�v�m�r��g���̏</w:t>
      </w:r>
      <w:r>
        <w:rPr/>
        <w:t>ꍇ�</w:t>
      </w:r>
      <w:r>
        <w:rPr/>
        <w:t>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{��l�r�|�c�n�r(TM) �u�R�D�P�i�g���@�\�j����́u��{��l�r�|�c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r(TM)�@�u�T�D�O��̒��Œ񋟂���Ă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c�h�b�t�s�x�D�d�w�d�̒��o�t�@�C���Ƃn�`�j�^�v�����̂c�h�b�t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x�`���̒��o�t�@�C���Ƃ́C���p�ғo�^��̕\���Ɉ</w:t>
      </w:r>
      <w:r>
        <w:rPr/>
        <w:t>ꕔ��݊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o�t�@�C������̓o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o�t�@�C����w�</w:t>
      </w:r>
      <w:r>
        <w:rPr/>
        <w:t>肵�</w:t>
      </w:r>
      <w:r>
        <w:rPr/>
        <w:t>ĒP�</w:t>
      </w:r>
      <w:r>
        <w:rPr/>
        <w:t>ꎫ���</w:t>
      </w:r>
      <w:r>
        <w:rPr/>
        <w:t>ւ̓o�^��s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</w:t>
      </w:r>
      <w:r>
        <w:rPr/>
        <w:t>ꗗ�</w:t>
      </w:r>
      <w:r>
        <w:rPr/>
        <w:t>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P�</w:t>
      </w:r>
      <w:r>
        <w:rPr/>
        <w:t>ꎫ���̓�</w:t>
      </w:r>
      <w:r>
        <w:rPr/>
        <w:t>e��C�</w:t>
      </w:r>
      <w:r>
        <w:rPr/>
        <w:t>擪��</w:t>
      </w:r>
      <w:r>
        <w:rPr/>
        <w:t>݁</w:t>
      </w:r>
      <w:r>
        <w:rPr/>
        <w:t>C�I����</w:t>
      </w:r>
      <w:r>
        <w:rPr/>
        <w:t>݁</w:t>
      </w:r>
      <w:r>
        <w:rPr/>
        <w:t>C�i����w�</w:t>
      </w:r>
      <w:r>
        <w:rPr/>
        <w:t>肵�</w:t>
      </w:r>
      <w:r>
        <w:rPr/>
        <w:t>āC�</w:t>
      </w:r>
      <w:r>
        <w:rPr/>
        <w:t>ꗗ�</w:t>
      </w:r>
      <w:r>
        <w:rPr/>
        <w:t>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s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ꗗ�͗��</w:t>
      </w:r>
      <w:r>
        <w:rPr/>
        <w:t>p�ғo�^���</w:t>
      </w:r>
      <w:r>
        <w:rPr>
          <w:rtl w:val="true"/>
        </w:rPr>
        <w:t>܂ޑ</w:t>
      </w:r>
      <w:r>
        <w:rPr/>
        <w:t>S�P���C�</w:t>
      </w:r>
      <w:r>
        <w:rPr/>
        <w:t>ꊲ�̃��</w:t>
      </w:r>
      <w:r>
        <w:rPr/>
        <w:t>~�i�P��̃��~�ł͂Ȃ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̏����ɖ�P�O�O��Â�</w:t>
      </w:r>
      <w:r>
        <w:rPr/>
        <w:t>؂</w:t>
      </w:r>
      <w:r>
        <w:rPr/>
        <w:t>�</w:t>
      </w:r>
      <w:r>
        <w:rPr/>
        <w:t>ĕ\�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�@�i��2�j �</w:t>
      </w:r>
      <w:r>
        <w:rPr/>
        <w:t>ꗗ���́</w:t>
      </w:r>
      <w:r>
        <w:rPr/>
        <w:t>u�`�v�u��`��v�̂</w:t>
      </w:r>
      <w:r>
        <w:rPr/>
        <w:t>悤�</w:t>
      </w:r>
      <w:r>
        <w:rPr/>
        <w:t>ȕ\���͐����t�ϊ��̂ł��</w:t>
      </w:r>
      <w:r>
        <w:rPr/>
        <w:t>鐔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�@�@�@�@��Ӗ����C�`�̕����������ɑ��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</w:t>
      </w:r>
      <w:r>
        <w:rPr/>
        <w:t>ꗗ�</w:t>
      </w:r>
      <w:r>
        <w:rPr/>
        <w:t>ł͒P��o�^���Ɏw�</w:t>
      </w:r>
      <w:r>
        <w:rPr/>
        <w:t>肷��</w:t>
      </w:r>
      <w:r>
        <w:rPr/>
        <w:t>i���ȊO�ɓ����C�`�e���C����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����F�����\����D���p�̎�</w:t>
      </w:r>
      <w:r>
        <w:rPr>
          <w:rtl w:val="true"/>
        </w:rPr>
        <w:t>ނ</w:t>
      </w:r>
      <w:r>
        <w:rPr/>
        <w:t>ɂ��ȉ��̂</w:t>
      </w:r>
      <w:r>
        <w:rPr/>
        <w:t>悤�</w:t>
      </w:r>
      <w:r>
        <w:rPr/>
        <w:t>ɕ��</w:t>
      </w:r>
      <w:r>
        <w:rPr>
          <w:rtl w:val="true"/>
        </w:rPr>
        <w:t>ނ��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m�J�</w:t>
      </w:r>
      <w:r>
        <w:rPr>
          <w:rtl w:val="true"/>
        </w:rPr>
        <w:t>ܓ</w:t>
      </w:r>
      <w:r>
        <w:rPr/>
        <w:t>����</w:t>
      </w:r>
      <w:r>
        <w:rPr/>
        <w:t>n�J�s�</w:t>
      </w:r>
      <w:r>
        <w:rPr>
          <w:rtl w:val="true"/>
        </w:rPr>
        <w:t>ܒ</w:t>
      </w:r>
      <w:r>
        <w:rPr/>
        <w:t>i���p�@�@�m�K�</w:t>
      </w:r>
      <w:r>
        <w:rPr>
          <w:rtl w:val="true"/>
        </w:rPr>
        <w:t>ܓ</w:t>
      </w:r>
      <w:r>
        <w:rPr/>
        <w:t>����</w:t>
      </w:r>
      <w:r>
        <w:rPr/>
        <w:t>n�K�s�</w:t>
      </w:r>
      <w:r>
        <w:rPr>
          <w:rtl w:val="true"/>
        </w:rPr>
        <w:t>ܒ</w:t>
      </w:r>
      <w:r>
        <w:rPr/>
        <w:t>i�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m�T�</w:t>
      </w:r>
      <w:r>
        <w:rPr>
          <w:rtl w:val="true"/>
        </w:rPr>
        <w:t>ܓ</w:t>
      </w:r>
      <w:r>
        <w:rPr/>
        <w:t>����</w:t>
      </w:r>
      <w:r>
        <w:rPr/>
        <w:t>n�T�s�</w:t>
      </w:r>
      <w:r>
        <w:rPr>
          <w:rtl w:val="true"/>
        </w:rPr>
        <w:t>ܒ</w:t>
      </w:r>
      <w:r>
        <w:rPr/>
        <w:t>i���p�@�@�m�^�</w:t>
      </w:r>
      <w:r>
        <w:rPr>
          <w:rtl w:val="true"/>
        </w:rPr>
        <w:t>ܓ</w:t>
      </w:r>
      <w:r>
        <w:rPr/>
        <w:t>����</w:t>
      </w:r>
      <w:r>
        <w:rPr/>
        <w:t>n�^�s�</w:t>
      </w:r>
      <w:r>
        <w:rPr>
          <w:rtl w:val="true"/>
        </w:rPr>
        <w:t>ܒ</w:t>
      </w:r>
      <w:r>
        <w:rPr/>
        <w:t>i�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m�i�</w:t>
      </w:r>
      <w:r>
        <w:rPr>
          <w:rtl w:val="true"/>
        </w:rPr>
        <w:t>ܓ</w:t>
      </w:r>
      <w:r>
        <w:rPr/>
        <w:t>����</w:t>
      </w:r>
      <w:r>
        <w:rPr/>
        <w:t>n�i�s�</w:t>
      </w:r>
      <w:r>
        <w:rPr>
          <w:rtl w:val="true"/>
        </w:rPr>
        <w:t>ܒ</w:t>
      </w:r>
      <w:r>
        <w:rPr/>
        <w:t>i���p�@�@�m�o�</w:t>
      </w:r>
      <w:r>
        <w:rPr>
          <w:rtl w:val="true"/>
        </w:rPr>
        <w:t>ܓ</w:t>
      </w:r>
      <w:r>
        <w:rPr/>
        <w:t>����</w:t>
      </w:r>
      <w:r>
        <w:rPr/>
        <w:t>n�o�s�</w:t>
      </w:r>
      <w:r>
        <w:rPr>
          <w:rtl w:val="true"/>
        </w:rPr>
        <w:t>ܒ</w:t>
      </w:r>
      <w:r>
        <w:rPr/>
        <w:t>i�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m�}�</w:t>
      </w:r>
      <w:r>
        <w:rPr>
          <w:rtl w:val="true"/>
        </w:rPr>
        <w:t>ܓ</w:t>
      </w:r>
      <w:r>
        <w:rPr/>
        <w:t>����</w:t>
      </w:r>
      <w:r>
        <w:rPr/>
        <w:t>n�}�s�</w:t>
      </w:r>
      <w:r>
        <w:rPr>
          <w:rtl w:val="true"/>
        </w:rPr>
        <w:t>ܒ</w:t>
      </w:r>
      <w:r>
        <w:rPr/>
        <w:t>i���p�@�@�m���</w:t>
      </w:r>
      <w:r>
        <w:rPr>
          <w:rtl w:val="true"/>
        </w:rPr>
        <w:t>ܓ</w:t>
      </w:r>
      <w:r>
        <w:rPr/>
        <w:t>����</w:t>
      </w:r>
      <w:r>
        <w:rPr/>
        <w:t>n���s�</w:t>
      </w:r>
      <w:r>
        <w:rPr>
          <w:rtl w:val="true"/>
        </w:rPr>
        <w:t>ܒ</w:t>
      </w:r>
      <w:r>
        <w:rPr/>
        <w:t>i�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m���</w:t>
      </w:r>
      <w:r>
        <w:rPr>
          <w:rtl w:val="true"/>
        </w:rPr>
        <w:t>ܓ</w:t>
      </w:r>
      <w:r>
        <w:rPr/>
        <w:t>����</w:t>
      </w:r>
      <w:r>
        <w:rPr/>
        <w:t>n���s�</w:t>
      </w:r>
      <w:r>
        <w:rPr>
          <w:rtl w:val="true"/>
        </w:rPr>
        <w:t>ܒ</w:t>
      </w:r>
      <w:r>
        <w:rPr/>
        <w:t>i���p�@�@�m��i�����n���i�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m�T�ϓ����n�T�s�ϊi���p�@�@�@�@�@�@�@�@����i�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m�J�ϓ����n�J�s�ϊi��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`�e���F�����̏�Ԃ�\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����F�����C���ʂ⏇����\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��̑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m�A�̎��n��ɖ����̐</w:t>
      </w:r>
      <w:r>
        <w:rPr>
          <w:rtl w:val="true"/>
        </w:rPr>
        <w:t>ڑ</w:t>
      </w:r>
      <w:r>
        <w:rPr/>
        <w:t>����₷��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m�</w:t>
      </w:r>
      <w:r>
        <w:rPr>
          <w:rtl w:val="true"/>
        </w:rPr>
        <w:t>ڑ</w:t>
      </w:r>
      <w:r>
        <w:rPr/>
        <w:t>����</w:t>
      </w:r>
      <w:r>
        <w:rPr/>
        <w:t>n���ƕ���Ȃ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m�������n�������̌��t�⑊�Â��̌��t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m�</w:t>
      </w:r>
      <w:r>
        <w:rPr>
          <w:rtl w:val="true"/>
        </w:rPr>
        <w:t>ړ</w:t>
      </w:r>
      <w:r>
        <w:rPr/>
        <w:t>���</w:t>
      </w:r>
      <w:r>
        <w:rPr/>
        <w:t>n���̌�̑O�ɕt���Ӗ���Y�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m�</w:t>
      </w:r>
      <w:r>
        <w:rPr>
          <w:rtl w:val="true"/>
        </w:rPr>
        <w:t>ڔ</w:t>
      </w:r>
      <w:r>
        <w:rPr/>
        <w:t>��</w:t>
      </w:r>
      <w:r>
        <w:rPr/>
        <w:t>n���̌�̖���ɕt���Ӗ���Y�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m������n��ɐ����̐</w:t>
      </w:r>
      <w:r>
        <w:rPr>
          <w:rtl w:val="true"/>
        </w:rPr>
        <w:t>ڑ</w:t>
      </w:r>
      <w:r>
        <w:rPr/>
        <w:t>����₷��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����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8)  ���[�h�ύX�̐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n�`�j�N��������ѓ�̓��[�h�̑J�</w:t>
      </w:r>
      <w:r>
        <w:rPr>
          <w:rtl w:val="true"/>
        </w:rPr>
        <w:t>ڃ</w:t>
      </w:r>
      <w:r>
        <w:rPr/>
        <w:t>L�[�������</w:t>
      </w:r>
      <w:r>
        <w:rPr/>
        <w:t>ꂽ�</w:t>
      </w:r>
      <w:r>
        <w:rPr/>
        <w:t>Ƃ��C�w�</w:t>
      </w:r>
      <w:r>
        <w:rPr/>
        <w:t>肳�ꂽ���</w:t>
      </w:r>
      <w:r>
        <w:rPr/>
        <w:t>[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J�</w:t>
      </w:r>
      <w:r>
        <w:rPr>
          <w:rtl w:val="true"/>
        </w:rPr>
        <w:t>ڂ</w:t>
      </w:r>
      <w:r>
        <w:rPr/>
        <w:t>ł��Ȃ����Ƃ�����</w:t>
      </w:r>
      <w:r>
        <w:rPr>
          <w:rtl w:val="true"/>
        </w:rPr>
        <w:t>܂</w:t>
      </w:r>
      <w:r>
        <w:rPr/>
        <w:t>��</w:t>
      </w:r>
      <w:r>
        <w:rPr/>
        <w:t>D���̏</w:t>
      </w:r>
      <w:r>
        <w:rPr/>
        <w:t>ꍇ�</w:t>
      </w:r>
      <w:r>
        <w:rPr/>
        <w:t>݂</w:t>
      </w:r>
      <w:r>
        <w:rPr/>
        <w:t>Ȃ�������s���C�ӂ̓�̓��[�h�ɕύ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̓��</w:t>
      </w:r>
      <w:r>
        <w:rPr/>
        <w:t>[�h���w�</w:t>
      </w:r>
      <w:r>
        <w:rPr/>
        <w:t>肳�ꂽ���</w:t>
      </w:r>
      <w:r>
        <w:rPr/>
        <w:t>[�h�ɑJ�</w:t>
      </w:r>
      <w:r>
        <w:rPr>
          <w:rtl w:val="true"/>
        </w:rPr>
        <w:t>ڂ</w:t>
      </w:r>
      <w:r>
        <w:rPr/>
        <w:t>ł��Ȃ��͈̂ȉ��̏</w:t>
      </w:r>
      <w:r>
        <w:rPr/>
        <w:t>ꍇ�</w:t>
      </w:r>
      <w:r>
        <w:rPr/>
        <w:t>ł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�L�[�{�[�h���u�J�i(����)���b�N�v��Ԃ̂Ƃ��C��̓��[�h�́uR(���[�}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ȕϊ�)�v�Ȃ��́u���ȁv�</w:t>
      </w:r>
      <w:r>
        <w:rPr>
          <w:rtl w:val="true"/>
        </w:rPr>
        <w:t>܂</w:t>
      </w:r>
      <w:r>
        <w:rPr/>
        <w:t>��́</w:t>
      </w:r>
      <w:r>
        <w:rPr/>
        <w:t>u�J�i�v�̂</w:t>
      </w:r>
      <w:r>
        <w:rPr>
          <w:rtl w:val="true"/>
        </w:rPr>
        <w:t>܂܂</w:t>
      </w:r>
      <w:r>
        <w:rPr/>
        <w:t>ł��D�t�Ɂu�J�i(����)���b�N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</w:t>
      </w:r>
      <w:r>
        <w:rPr/>
        <w:t>Ă���Ƃ��ɃA�v���P�[�V��������u���ȁv�</w:t>
      </w:r>
      <w:r>
        <w:rPr>
          <w:rtl w:val="true"/>
        </w:rPr>
        <w:t>܂</w:t>
      </w:r>
      <w:r>
        <w:rPr/>
        <w:t>��́</w:t>
      </w:r>
      <w:r>
        <w:rPr/>
        <w:t>u�J�i�v���w�</w:t>
      </w:r>
      <w:r>
        <w:rPr/>
        <w:t>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/>
        <w:t>ꂽ�</w:t>
      </w:r>
      <w:r>
        <w:rPr/>
        <w:t>Ƃ��́C�uR ���ȁv�</w:t>
      </w:r>
      <w:r>
        <w:rPr>
          <w:rtl w:val="true"/>
        </w:rPr>
        <w:t>܂</w:t>
      </w:r>
      <w:r>
        <w:rPr/>
        <w:t>��́</w:t>
      </w:r>
      <w:r>
        <w:rPr/>
        <w:t>uR �J�i��ɑJ�</w:t>
      </w:r>
      <w:r>
        <w:rPr>
          <w:rtl w:val="true"/>
        </w:rPr>
        <w:t>ڂ��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�L�[�{�[�h�h���C�o���u�J�i(����)�v��͂�T�|�[�g���Ă��Ȃ��</w:t>
      </w:r>
      <w:r>
        <w:rPr/>
        <w:t>ꍇ�</w:t>
      </w:r>
      <w:r>
        <w:rPr/>
        <w:t>C�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���[�}�����ȕϊ�)�v�Ȃ��́u���ȁv�</w:t>
      </w:r>
      <w:r>
        <w:rPr>
          <w:rtl w:val="true"/>
        </w:rPr>
        <w:t>܂</w:t>
      </w:r>
      <w:r>
        <w:rPr/>
        <w:t>��́</w:t>
      </w:r>
      <w:r>
        <w:rPr/>
        <w:t>u�J�i�v���[�h�ɂ͑J�</w:t>
      </w:r>
      <w:r>
        <w:rPr>
          <w:rtl w:val="true"/>
        </w:rPr>
        <w:t>ڂ</w:t>
      </w:r>
      <w:r>
        <w:rPr/>
        <w:t>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D��{��̓�͂̓��[�}���ϊ���g�p�����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��ӎ�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9)  �L�[�</w:t>
      </w:r>
      <w:r>
        <w:rPr>
          <w:rtl w:val="true"/>
        </w:rPr>
        <w:t>ݒ</w:t>
      </w:r>
      <w:r>
        <w:rPr/>
        <w:t>�</w:t>
      </w:r>
      <w:r>
        <w:rPr/>
        <w:t>ł̒��ӎ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ݒ</w:t>
      </w:r>
      <w:r>
        <w:rPr/>
        <w:t>肷��</w:t>
      </w:r>
      <w:r>
        <w:rPr/>
        <w:t>@�\�L�[�P�ɑ΂��Ďw��ł���C�ӂ̃L�[�́CCTRL/SHIFT�Ȃ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+�CSHIFT+�CCTRL+SHFT+ �̂��</w:t>
      </w:r>
      <w:r>
        <w:rPr/>
        <w:t>ꂼ���</w:t>
      </w:r>
      <w:r>
        <w:rPr/>
        <w:t>��C���v�ő�S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łł��D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���Ȋ����L�["�Ƃ��Ďw��ł���L�[�͂P�ł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ق</w:t>
      </w:r>
      <w:r>
        <w:rPr/>
        <w:t>Ȃ�@�\�L�[�ɑ΂��āC�����L�[��w�</w:t>
      </w:r>
      <w:r>
        <w:rPr/>
        <w:t>肷�邱�</w:t>
      </w:r>
      <w:r>
        <w:rPr/>
        <w:t>Ƃ͂ł��</w:t>
      </w:r>
      <w:r>
        <w:rPr>
          <w:rtl w:val="true"/>
        </w:rPr>
        <w:t>܂</w:t>
      </w:r>
      <w:r>
        <w:rPr/>
        <w:t>�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����C�L���̂</w:t>
      </w:r>
      <w:r>
        <w:rPr/>
        <w:t>݂</w:t>
      </w:r>
      <w:r>
        <w:rPr/>
        <w:t>Ő</w:t>
      </w:r>
      <w:r>
        <w:rPr>
          <w:rtl w:val="true"/>
        </w:rPr>
        <w:t>ݒ</w:t>
      </w:r>
      <w:r>
        <w:rPr/>
        <w:t>肷�邱�</w:t>
      </w:r>
      <w:r>
        <w:rPr/>
        <w:t>Ƃ͂ł��</w:t>
      </w:r>
      <w:r>
        <w:rPr>
          <w:rtl w:val="true"/>
        </w:rPr>
        <w:t>܂</w:t>
      </w:r>
      <w:r>
        <w:rPr/>
        <w:t>���</w:t>
      </w:r>
      <w:r>
        <w:rPr/>
        <w:t>D�p�����C�L����</w:t>
      </w:r>
      <w:r>
        <w:rPr>
          <w:rtl w:val="true"/>
        </w:rPr>
        <w:t>ݒ</w:t>
      </w:r>
      <w:r>
        <w:rPr/>
        <w:t>肷��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�L�[��t���Đ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0)  WINOAKPR.INI�t�@�C����</w:t>
      </w:r>
      <w:r>
        <w:rPr/>
        <w:t>폜�</w:t>
      </w:r>
      <w:r>
        <w:rPr/>
        <w:t>C�ύX����Ƃn�`�j�^�v���� ��{���͊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L�[�J�X�^�}�C�Y�C�\���F�w�</w:t>
      </w:r>
      <w:r>
        <w:rPr/>
        <w:t>肪���������삵�</w:t>
      </w:r>
      <w:r>
        <w:rPr/>
        <w:t>Ȃ��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����Ǘ��ł̓ǂ</w:t>
      </w:r>
      <w:r>
        <w:rPr/>
        <w:t>݂̈����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1)  �����Ǘ��̓ǂ</w:t>
      </w:r>
      <w:r>
        <w:rPr/>
        <w:t xml:space="preserve">݂̏����� </w:t>
      </w:r>
      <w:r>
        <w:rPr/>
        <w:t>EBCDIC�R�[�h�̏����ɕ\������</w:t>
      </w:r>
      <w:r>
        <w:rPr>
          <w:rtl w:val="true"/>
        </w:rPr>
        <w:t>܂</w:t>
      </w:r>
      <w:r>
        <w:rPr/>
        <w:t>�</w:t>
      </w:r>
      <w:r>
        <w:rPr/>
        <w:t>.�T�O�����Ƃ͈</w:t>
      </w:r>
      <w:r>
        <w:rPr>
          <w:rtl w:val="true"/>
        </w:rPr>
        <w:t>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    (��ʃR�[�h�@�S�r�b�g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|�|�|�{�|�|�|�{�|�|�|�{�|�|�|�{�|�|�|�{�|�|�|�|�|�|�|�|�|�|�|�|�|�|�|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@�@�@�b�@�W�@�b�@�X�@�b�@�`�@�b�@�a�@�b�@�b�@�b�@�c�@�b�@�d�@�b�@�e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|�|�|�{�|�|�|�{�|�|�|�{�|�|�|�{�|�|�|�{�|�|�|�{�|�|�|�{�|�|�|�{�|�|�|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@�O�@�b  �|�@�b�@���@�b�@�@�@�b�@��@�b  �|  �b  �|  �b  ��  �b  �O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{�|�|�|�{�|�|�|�{�|�|�|�{�|�|�|�{�|�|�|�{�|�|�|�{�|�|�|�{�|�|�|�{�|�|�|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ʁb�@�P�@�b�@���@�b�@���@�b ���� �b�@���@�b�@�`�@�b�@�i�@�b�@�^�@�b�@�P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{�|�|�|�{�|�|�|�{�|�|�|�{�|�|�|�{�|�|�|�{�|�|�|�{�|�|�|�{�|�|�|�{�|�|�|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b�@�Q�@�b�@���@�b�@���@�b�@�ց@�b�@���@�b�@�a�@�b�@�j�@�b�@�r�@�b�@�Q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{�|�|�|�{�|�|�|�{�|�|�|�{�|�|�|�{�|�|�|�{�|�|�|�{�|�|�|�{�|�|�|�{�|�|�|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@�R�@�b�@���@�b�@�@�b�@�</w:t>
      </w:r>
      <w:r>
        <w:rPr>
          <w:rtl w:val="true"/>
        </w:rPr>
        <w:t>ف</w:t>
      </w:r>
      <w:r>
        <w:rPr/>
        <w:t>@�b�@���@�b�@�b�@�b�@�k�@�b�@�s�@�b�@�R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{�|�|�|�{�|�|�|�{�|�|�|�{�|�|�|�{�|�|�|�{�|�|�|�{�|�|�|�{�|�|�|�{�|�|�|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b�@�S�@�b�@���@�b�@�ā@�b�@�</w:t>
      </w:r>
      <w:r>
        <w:rPr>
          <w:rtl w:val="true"/>
        </w:rPr>
        <w:t>܁</w:t>
      </w:r>
      <w:r>
        <w:rPr/>
        <w:t>@�b�@���@�b�@�c�@�b�@�l�@�b�@�t�@�b�@�S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{�|�|�|�{�|�|�|�{�|�|�|�{�|�|�|�{�|�|�|�{�|�|�|�{�|�|�|�{�|�|�|�{�|�|�|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b�@�T�@�b�@���@�b�@�Ɓ@�b�@�</w:t>
      </w:r>
      <w:r>
        <w:rPr/>
        <w:t>݁</w:t>
      </w:r>
      <w:r>
        <w:rPr/>
        <w:t>@�b�@���@�b�@�d�@�b�@�m�@�b�@�u�@�b�@�T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|�|�|�{�|�|�|�{�|�|�|�{�|�|�|�{�|�|�|�{�|�|�|�{�|�|�|�{�|�|�|�{�|�|�|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@�U�@�b�@���@�b�@�ȁ@�b�@�</w:t>
      </w:r>
      <w:r>
        <w:rPr>
          <w:rtl w:val="true"/>
        </w:rPr>
        <w:t>ށ</w:t>
      </w:r>
      <w:r>
        <w:rPr/>
        <w:t>@�b�@��@�b�@�e�@�b�@�n�@�b�@�v�@�b�@�U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|�|�|�{�|�|�|�{�|�|�|�{�|�|�|�{�|�|�|�{�|�|�|�{�|�|�|�{�|�|�|�{�|�|�|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@�V�@�b�@���@�b�@��  �b�@�</w:t>
      </w:r>
      <w:r>
        <w:rPr>
          <w:rtl w:val="true"/>
        </w:rPr>
        <w:t>߁</w:t>
      </w:r>
      <w:r>
        <w:rPr/>
        <w:t>@�b�@��@�b�@�f�@�b�@�o�@�b�@�w�@�b�@�V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|�|�|�{�|�|�|�{�|�|�|�{�|�|�|�{�|�|�|�{�|�|�|�{�|�|�|�{�|�|�|�{�|�|�|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@�W�@�b�@���@�b�@�ʁ@�b�@��@�b�@��@�b�@�g�@�b�@�p�@�b�@�x�@�b�@�W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|�|�|�{�|�|�|�{�|�|�|�{�|�|�|�{�|�|�|�{�|�|�|�{�|�|�|�{�|�|�|�{�|�|�|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@�X�@�b�@���@�b�@�ˁ@�b�@��@�b�@��@�b�@�h�@�b�@�q�@�b�@�y�@�b�@�X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|�|�|�{�|�|�|�{�|�|�|�{�|�|�|�{�|�|�|�{�|�|�|�{�|�|�|�{�|�|�|�{�|�|�|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@�`�@�b�@���@�b�@�́@�b�@��@�b�@��@�b�@�|�@�b�@�|�@�b �� �b�@�|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|�|�|�{�|�|�|�{�|�|�|�{�|�|�|�{�|�|�|�{�|�|�|�{�|�|�|�{�|�|�|�{�|�|�|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@�a�@�b�@�|�@�b�@�|�@�b�@�|�@�b�@��@�b�@�|�@�b�@�|�@�b��</w:t>
      </w:r>
      <w:r>
        <w:rPr>
          <w:rtl w:val="true"/>
        </w:rPr>
        <w:t>ص�ށ</w:t>
      </w:r>
      <w:r>
        <w:rPr/>
        <w:t>b�@�|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|�|�|�{�|�|�|�{�|�|�|�{�|�|�|�{�|�|�|�{�|�|�|�{�|�|�|�{�|�|�|�{�|�|�|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@�b�@�b�@���@�b�@�|�@�b�@��@�b�@��@�b�@�|�@�b�@�|�@�b ��ρ@�b�@�|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|�|�|�{�|�|�|�{�|�|�|�{�|�|�|�{�|�|�|�{�|�|�|�{�|�|�|�{�|�|�|�{�|�|�|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@�c�@�b�@���@�b�@�́@�b�@��@�b�@��@�b�@�|�@�b�@�|�@�b ��_ �b�@�|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|�|�|�{�|�|�|�{�|�|�|�{�|�|�|�{�|�|�|�{�|�|�|�{�|�|�|�{�|�|�|�{�|�|�|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@�d�@�b�@���@�b�@�Ё@�b�@��@�b �� �b�@�|�@�b�@�|�@�b �Ǔ_ �b�@�|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|�|�|�{�|�|�|�{�|�|�|�{�|�|�|�{�|�|�|�{�|�|�|�{�|�|�|�{�|�|�|�{�|�|�|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@�e�@�b�@���@�b�@�Ӂ@�b�@��@�b����b�@�|�@�b�@�|�@�b�@�|�@�b�@�|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|�|�|�{�|�|�|�{�|�|�|�{�|�|�|�{�|�|�|�{�|�|�|�{�|�|�|�{�|�|�|�{�|�|�|�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Ǘ��ł̓ǂ</w:t>
      </w:r>
      <w:r>
        <w:rPr/>
        <w:t>݂́</w:t>
      </w:r>
      <w:r>
        <w:rPr/>
        <w:t>C�Ⴆ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u�΁[�����v�@���@�u�́v�u�J�v�u�[�v�u���v�u�J�v�u��v�u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��</w:t>
      </w:r>
      <w:r>
        <w:rPr/>
        <w:t>悤�</w:t>
      </w:r>
      <w:r>
        <w:rPr/>
        <w:t>ɑ�C��������P�����Ƃ��ĕ�ѕς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ǂ</w:t>
      </w:r>
      <w:r>
        <w:rPr/>
        <w:t>݂̐</w:t>
      </w:r>
      <w:r>
        <w:rPr/>
        <w:t>擪�</w:t>
      </w:r>
      <w:r>
        <w:rPr/>
        <w:t>ŗL��Ȃ̂͂Ђ</w:t>
      </w:r>
      <w:r>
        <w:rPr/>
        <w:t>炪�</w:t>
      </w:r>
      <w:r>
        <w:rPr/>
        <w:t>Ȃ̂</w:t>
      </w:r>
      <w:r>
        <w:rPr/>
        <w:t>݂</w:t>
      </w:r>
      <w:r>
        <w:rPr/>
        <w:t>ł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@�@�@�@�@�@�|�ȏ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